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Порядок ст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лыжным гонкам "Сергиевская лыжн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едприятий, организаций и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7г.  п. Серно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:00ч. – 10:45ч. – регистрация команд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:45ч. – 10:55ч. – торжественное открыт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:00ч. – начало ста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127"/>
        <w:gridCol w:w="2836"/>
      </w:tblGrid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тарше 60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55-5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50-5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45-4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40-4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35-3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30-3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8-2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тарше 60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55-5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50-5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45-4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40-4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35-3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30-3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8-2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5:00Z</dcterms:created>
  <dc:creator>Марина</dc:creator>
  <dc:description/>
  <dc:language>en-US</dc:language>
  <cp:lastModifiedBy>Марина</cp:lastModifiedBy>
  <dcterms:modified xsi:type="dcterms:W3CDTF">2017-02-09T06:36:00Z</dcterms:modified>
  <cp:revision>1</cp:revision>
  <dc:subject/>
  <dc:title/>
</cp:coreProperties>
</file>